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35" w:leader="dot"/>
          <w:tab w:val="left" w:pos="11624" w:leader="none"/>
          <w:tab w:val="right" w:pos="13892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12758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8"/>
          <w:szCs w:val="18"/>
        </w:rPr>
        <w:t>pieczęć nagłówkowa</w:t>
        <w:tab/>
        <w:t>miejscowość, data</w:t>
      </w:r>
    </w:p>
    <w:p>
      <w:pPr>
        <w:pStyle w:val="Normal"/>
        <w:tabs>
          <w:tab w:val="clear" w:pos="709"/>
          <w:tab w:val="center" w:pos="1418" w:leader="none"/>
          <w:tab w:val="center" w:pos="1247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ab/>
        <w:t>świadczeniodawcy</w:t>
      </w:r>
    </w:p>
    <w:p>
      <w:pPr>
        <w:pStyle w:val="Normal"/>
        <w:tabs>
          <w:tab w:val="clear" w:pos="709"/>
          <w:tab w:val="left" w:pos="2268" w:leader="dot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268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OTRZEBOWANIE Nr</w:t>
        <w:tab/>
      </w:r>
    </w:p>
    <w:p>
      <w:pPr>
        <w:pStyle w:val="Normal"/>
        <w:tabs>
          <w:tab w:val="clear" w:pos="709"/>
          <w:tab w:val="left" w:pos="2268" w:leader="dot"/>
          <w:tab w:val="center" w:pos="6379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268" w:leader="dot"/>
          <w:tab w:val="center" w:pos="6379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ące recept na środki odurzające, substancje psychotropowe lub inne leki, oznaczone symbolem Rpw. </w:t>
      </w:r>
    </w:p>
    <w:p>
      <w:pPr>
        <w:pStyle w:val="Normal"/>
        <w:tabs>
          <w:tab w:val="clear" w:pos="709"/>
          <w:tab w:val="left" w:pos="2268" w:leader="dot"/>
          <w:tab w:val="center" w:pos="6379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przydzielenie recept według następującej specyfikacji: </w:t>
      </w:r>
    </w:p>
    <w:p>
      <w:pPr>
        <w:pStyle w:val="Normal"/>
        <w:tabs>
          <w:tab w:val="clear" w:pos="709"/>
          <w:tab w:val="left" w:pos="2268" w:leader="dot"/>
          <w:tab w:val="center" w:pos="6379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103" w:leader="dot"/>
          <w:tab w:val="center" w:pos="637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umowy z Pomorskiem OW NFZ:</w:t>
        <w:tab/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34"/>
        <w:gridCol w:w="2693"/>
        <w:gridCol w:w="1843"/>
        <w:gridCol w:w="1701"/>
        <w:gridCol w:w="2764"/>
        <w:gridCol w:w="2623"/>
      </w:tblGrid>
      <w:tr>
        <w:trPr>
          <w:trHeight w:val="36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center" w:pos="6379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center" w:pos="6379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center" w:pos="6379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center" w:pos="6379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r PW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center" w:pos="6379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bloczków</w:t>
            </w:r>
          </w:p>
          <w:p>
            <w:pPr>
              <w:pStyle w:val="Normal"/>
              <w:tabs>
                <w:tab w:val="clear" w:pos="709"/>
                <w:tab w:val="left" w:pos="2268" w:leader="dot"/>
                <w:tab w:val="center" w:pos="6379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 bloczek 50 recept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center" w:pos="6379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r recepty od*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center" w:pos="6379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r recepty do*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dot"/>
                <w:tab w:val="center" w:pos="6379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dot"/>
                <w:tab w:val="center" w:pos="6379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dot"/>
                <w:tab w:val="center" w:pos="6379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dot"/>
                <w:tab w:val="center" w:pos="6379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dot"/>
                <w:tab w:val="center" w:pos="6379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dot"/>
                <w:tab w:val="center" w:pos="6379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dot"/>
                <w:tab w:val="center" w:pos="6379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dot"/>
                <w:tab w:val="center" w:pos="6379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dot"/>
                <w:tab w:val="center" w:pos="6379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dot"/>
                <w:tab w:val="center" w:pos="6379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dot"/>
                <w:tab w:val="center" w:pos="6379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dot"/>
                <w:tab w:val="center" w:pos="6379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dot"/>
                <w:tab w:val="center" w:pos="6379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dot"/>
                <w:tab w:val="center" w:pos="6379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dot"/>
                <w:tab w:val="center" w:pos="6379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dot"/>
                <w:tab w:val="center" w:pos="6379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dot"/>
                <w:tab w:val="center" w:pos="6379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dot"/>
                <w:tab w:val="center" w:pos="6379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dot"/>
                <w:tab w:val="center" w:pos="6379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dot"/>
                <w:tab w:val="center" w:pos="6379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dot"/>
                <w:tab w:val="center" w:pos="6379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dot"/>
                <w:tab w:val="center" w:pos="6379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dot"/>
                <w:tab w:val="center" w:pos="6379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dot"/>
                <w:tab w:val="center" w:pos="6379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dot"/>
                <w:tab w:val="center" w:pos="6379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dot"/>
                <w:tab w:val="center" w:pos="6379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dot"/>
                <w:tab w:val="center" w:pos="6379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dot"/>
                <w:tab w:val="center" w:pos="6379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dot"/>
                <w:tab w:val="center" w:pos="6379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dot"/>
                <w:tab w:val="center" w:pos="6379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dot"/>
                <w:tab w:val="center" w:pos="6379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dot"/>
                <w:tab w:val="center" w:pos="6379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dot"/>
                <w:tab w:val="center" w:pos="6379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dot"/>
                <w:tab w:val="center" w:pos="6379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dot"/>
                <w:tab w:val="center" w:pos="6379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dot"/>
                <w:tab w:val="center" w:pos="6379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dot"/>
                <w:tab w:val="center" w:pos="6379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dot"/>
                <w:tab w:val="center" w:pos="6379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dot"/>
                <w:tab w:val="center" w:pos="6379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dot"/>
                <w:tab w:val="center" w:pos="6379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dot"/>
                <w:tab w:val="center" w:pos="6379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dot"/>
                <w:tab w:val="center" w:pos="6379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dot"/>
          <w:tab w:val="center" w:pos="6379" w:leader="dot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wypełnia pracownik NFZ</w:t>
      </w:r>
    </w:p>
    <w:p>
      <w:pPr>
        <w:pStyle w:val="Normal"/>
        <w:tabs>
          <w:tab w:val="clear" w:pos="709"/>
          <w:tab w:val="left" w:pos="2268" w:leader="dot"/>
          <w:tab w:val="center" w:pos="6379" w:leader="dot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2268" w:leader="dot"/>
          <w:tab w:val="center" w:pos="637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recepty będą wykorzystywane zgodnie z umową zawartą z Pomorskim OW NFZ.</w:t>
      </w:r>
    </w:p>
    <w:p>
      <w:pPr>
        <w:pStyle w:val="Normal"/>
        <w:tabs>
          <w:tab w:val="clear" w:pos="709"/>
          <w:tab w:val="left" w:pos="2268" w:leader="dot"/>
          <w:tab w:val="center" w:pos="637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268" w:leader="dot"/>
          <w:tab w:val="center" w:pos="637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268" w:leader="dot"/>
          <w:tab w:val="center" w:pos="637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268" w:leader="dot"/>
          <w:tab w:val="center" w:pos="637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  <w:tab w:val="right" w:pos="13183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5103" w:leader="none"/>
          <w:tab w:val="right" w:pos="7371" w:leader="dot"/>
        </w:tabs>
        <w:spacing w:lineRule="auto" w:line="240" w:before="0" w:after="0"/>
        <w:ind w:left="9639" w:right="8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ieczątka i podpis osoby uprawnionej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4:04:00Z</dcterms:created>
  <dc:creator>asiat</dc:creator>
  <dc:description/>
  <cp:keywords/>
  <dc:language>en-US</dc:language>
  <cp:lastModifiedBy>piotrk</cp:lastModifiedBy>
  <cp:lastPrinted>2010-10-15T10:32:00Z</cp:lastPrinted>
  <dcterms:modified xsi:type="dcterms:W3CDTF">2011-01-10T14:04:00Z</dcterms:modified>
  <cp:revision>2</cp:revision>
  <dc:subject/>
  <dc:title/>
</cp:coreProperties>
</file>