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47293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5.9pt" to="538.85pt,745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187960</wp:posOffset>
            </wp:positionV>
            <wp:extent cx="1645285" cy="658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1849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8.7pt" to="469.1pt,4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4388485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60"/>
                              <w:ind w:left="0" w:righ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morski Oddział Wojewódzki</w:t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ind w:left="0" w:right="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OWEGO FUNDUSZU ZDROWIA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siedzibą w Gdańs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69.3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360"/>
                        <w:ind w:left="0" w:righ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morski Oddział Wojewódzki</w:t>
                      </w:r>
                    </w:p>
                    <w:p>
                      <w:pPr>
                        <w:pStyle w:val="Heading2"/>
                        <w:spacing w:lineRule="exact" w:line="360"/>
                        <w:ind w:left="0" w:right="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RODOWEGO FUNDUSZU ZDROWIA</w:t>
                      </w:r>
                    </w:p>
                    <w:p>
                      <w:pPr>
                        <w:pStyle w:val="Heading4"/>
                        <w:spacing w:lineRule="exact" w:line="360"/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siedzibą w Gdań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Gdańsk,  20 lut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unikat w sprawie rozliczenia leków z zakresu chemioterapii i programów terapeutycznych (lekow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licznymi wątpliwościami dotyczącymi rozliczania świadczeń z zakresu programów terapeutycznych (lekowych) i chemioterapii w 2006 r. Pomorski Oddział Wojewódzki NFZ informuje:</w:t>
      </w:r>
    </w:p>
    <w:p>
      <w:pPr>
        <w:pStyle w:val="Normal"/>
        <w:spacing w:before="0" w:after="120"/>
        <w:jc w:val="both"/>
        <w:rPr/>
      </w:pPr>
      <w:r>
        <w:rPr/>
        <w:t>Zgodnie z z</w:t>
      </w:r>
      <w:r>
        <w:rPr>
          <w:bCs/>
          <w:color w:val="000000"/>
        </w:rPr>
        <w:t xml:space="preserve">arządzeniem Nr 113/2005 z dnia 30 grudnia 2005 r. Prezesa Narodowego Funduszu Zdrowia </w:t>
      </w:r>
      <w:r>
        <w:rPr>
          <w:color w:val="000000"/>
        </w:rPr>
        <w:t>zmieniającym zarządzenie Nr 93/2005 Prezesa Narodowego Funduszu Zdrowia z dnia 17 października 2005 r. w sprawie przyjęcia "Szczegółowych materiałów informacyjnych o przedmiocie postępowania w sprawie zawarcia umów o udzielanie świadczeń opieki zdrowotnej oraz o realizacji i finansowaniu umów o udzielanie świadczeń opieki zdrowotnej w rodzaju: leczenie szpitalne"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"§18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Świadczenia z zakresu chemioterapii rozliczane są w oparciu o wykaz, o którym mowa w §12 ust. 1, określający wartość punktową dla odpowiedniej postaci i dawki substancji czynn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Świadczenia z zakresu programów terapeutycznych (lekowych) rozliczane są w oparciu o wykaz, o którym mowa w §11 ust. 3, określający wartość punktową dla odpowiedniej postaci i dawki substancji czynn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 W zakresach, o których mowa w ust. 1 i 2, rozliczeniu podlegają podane/wydane pacjentowi leki, w ilościach stanowiących wielokrotność bądź ułamek poszczególnych pozycji określonych w odpowiednich wykazach, o którym mowa w §11 ust. 3 i §12 ust. 1, z zastrzeżeniem ust 6 -8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Świadczeniodawca ma prawo rozliczyć tylko ilość leku podaną pacjentowi, utylizowane części postaci leków nie podlegają rozliczeniu, z zastrzeżeniem 6-8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 Podstawą rozliczeń jest wycena postaci substancji czynnej, zawarta w odpowiednich wykazach, o których mowa w §11 ust. 3 i §12 ust. 1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6. Świadczeniodawca realizujący świadczenia z zakresu chemioterapii może dodatkowo w danym okresie sprawozdawczym rozliczyć do 5% wartości podanych leków (jako kosztu utylizowanej części leków)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 Świadczeniodawca realizujący świadczenia z zakresu chemioterapii - hemato-onkologii dziecięcej może dodatkowo w danym okresie sprawozdawczym rozliczyć do 15% wartości podanych leków (jako kosztu utylizowanej części leków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 Świadczeniodawca realizujący świadczenia z zakresu programów terapeutycznych (lekowych)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br/>
        <w:t>1) leczenie raka piersi docetakselem,</w:t>
        <w:br/>
        <w:t>2) leczenie raka piersi trastuzumabem,</w:t>
        <w:br/>
        <w:t>3) leczenie raka jelita grubego irinotekanem,</w:t>
        <w:br/>
        <w:t>4) leczenie raka jajnika topotecanem,</w:t>
        <w:br/>
        <w:t>5) leczenie chłoniaków złośliwych rituximabem,</w:t>
        <w:br/>
        <w:t>6) leczenie raka jajnika paklitakselem</w:t>
        <w:br/>
        <w:t>- może dodatkowo w danym okresie sprawozdawczym rozliczyć do 5% wartości podanych leków (jako kosztu utylizowanej części leków)."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Oznacza to, że do rozliczeń nie należy przedstawiać ceny leku za którą został zakupiony tylko </w:t>
      </w:r>
      <w:r>
        <w:rPr>
          <w:b/>
          <w:color w:val="000000"/>
        </w:rPr>
        <w:t>wartość punktową określoną w odpowiednim katalogu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Dodatkowo informujemy, że do rozliczeń przedstawić należy ilość leku faktycznie podanego pacjentowi, w przypadku utylizacji części leku można doliczyć odpowiednio 5 lub 15 % kosztów utylizowanego lek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color w:val="333333"/>
        </w:rPr>
      </w:pPr>
      <w:r>
        <w:rPr>
          <w:color w:val="333333"/>
        </w:rPr>
        <w:t xml:space="preserve">Dyrektor POW NFZ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540" w:right="0" w:hanging="0"/>
        <w:jc w:val="both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Henryk Wojciechowsk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>Adres Centrali NFZ: ul. Grójecka 186, 02-390  Warszawa, Sekretariat Gabinetu Prezesa: tel.: ( 0-22 ) 572 60 12, fax: 572 63 30,</w:t>
    </w:r>
  </w:p>
  <w:p>
    <w:pPr>
      <w:pStyle w:val="Footer"/>
      <w:rPr>
        <w:i/>
        <w:i/>
        <w:sz w:val="16"/>
      </w:rPr>
    </w:pPr>
    <w:r>
      <w:rPr>
        <w:i/>
        <w:sz w:val="16"/>
      </w:rPr>
      <w:t>Adres Oddziału: ul. Podwale Staromiejskie 69, 80-844 Gdańsk, tel.: (0-58) 321 85 18, fax: 321 85 15</w:t>
    </w:r>
  </w:p>
  <w:p>
    <w:pPr>
      <w:pStyle w:val="Footer"/>
      <w:tabs>
        <w:tab w:val="clear" w:pos="4536"/>
        <w:tab w:val="right" w:pos="9072" w:leader="none"/>
      </w:tabs>
      <w:rPr>
        <w:i/>
        <w:i/>
        <w:sz w:val="16"/>
      </w:rPr>
    </w:pPr>
    <w:r>
      <w:rPr>
        <w:i/>
        <w:sz w:val="16"/>
      </w:rPr>
      <w:t xml:space="preserve">adres e-mail: gdansk@nfz-gdansk..pl; strona internetowa: </w:t>
    </w:r>
    <w:hyperlink r:id="rId1">
      <w:r>
        <w:rPr>
          <w:rStyle w:val="InternetLink"/>
          <w:i/>
          <w:sz w:val="16"/>
        </w:rPr>
        <w:t>www.nfz.gov.pl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  <w:t>Wydział Gospodarki Lekami tel. 300-98-30;300-98-15;300-98-26, fax 300-9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fz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 stop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9:00Z</dcterms:created>
  <dc:creator>basiaj</dc:creator>
  <dc:description/>
  <dc:language>en-US</dc:language>
  <cp:lastModifiedBy>asiab</cp:lastModifiedBy>
  <dcterms:modified xsi:type="dcterms:W3CDTF">2006-02-20T08:41:00Z</dcterms:modified>
  <cp:revision>4</cp:revision>
  <dc:subject/>
  <dc:title/>
</cp:coreProperties>
</file>