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ieg sprawozdań refund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4775</wp:posOffset>
                </wp:positionV>
                <wp:extent cx="159131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ik XML dane szczegó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41.9pt;mso-wrap-distance-left:9.05pt;mso-wrap-distance-right:9.05pt;mso-wrap-distance-top:0pt;mso-wrap-distance-bottom:0pt;margin-top:8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ik XML dane szczegó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101600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1680210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czytanie Pl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30.45pt;mso-wrap-distance-left:9.05pt;mso-wrap-distance-right:9.05pt;mso-wrap-distance-top:0pt;mso-wrap-distance-bottom:0pt;margin-top:8.9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czytanie Pl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4455</wp:posOffset>
                </wp:positionH>
                <wp:positionV relativeFrom="paragraph">
                  <wp:posOffset>132715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132715</wp:posOffset>
                </wp:positionV>
                <wp:extent cx="2296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39700</wp:posOffset>
                </wp:positionV>
                <wp:extent cx="635" cy="713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74930</wp:posOffset>
                </wp:positionV>
                <wp:extent cx="1836420" cy="506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rekta błędnych pozycji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9.9pt;mso-wrap-distance-left:9.05pt;mso-wrap-distance-right:9.05pt;mso-wrap-distance-top:0pt;mso-wrap-distance-bottom:0pt;margin-top:5.9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orekta błędnych pozycji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</wp:posOffset>
                </wp:positionV>
                <wp:extent cx="635" cy="275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2875</wp:posOffset>
                </wp:positionV>
                <wp:extent cx="1680210" cy="382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unikat zwrot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30.1pt;mso-wrap-distance-left:9.05pt;mso-wrap-distance-right:9.05pt;mso-wrap-distance-top:0pt;mso-wrap-distance-bottom:0pt;margin-top:11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unikat zwrot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69" w:leader="none"/>
        </w:tabs>
        <w:ind w:left="28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2296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Jeśli wystąpią błędy</w:t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146685</wp:posOffset>
                </wp:positionV>
                <wp:extent cx="635" cy="1349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1513840" cy="732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tawi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biorcze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7.7pt;mso-wrap-distance-left:9.05pt;mso-wrap-distance-right:9.05pt;mso-wrap-distance-top:0pt;mso-wrap-distance-bottom:0pt;margin-top:0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tawi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biorcze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Poprawa błędnych pozycji polega na ponownym przesłaniu pliku danych szczegółowych bądź pliku korekty do pozycji</w:t>
      </w:r>
    </w:p>
    <w:p>
      <w:pPr>
        <w:pStyle w:val="Akapitzlist"/>
        <w:tabs>
          <w:tab w:val="clear" w:pos="708"/>
          <w:tab w:val="left" w:pos="1335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1335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 Zestawienie zbiorcze może być wystawione na kwotę zaakceptowaną przez system i nie może zawierać kwot zakwestionowanych pozycji. Zestawienia na kwotę niezgodną z komunikatem zwrotnym, nie będą przyjmowane. 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7:00Z</dcterms:created>
  <dc:creator>michalp</dc:creator>
  <dc:description/>
  <cp:keywords/>
  <dc:language>en-US</dc:language>
  <cp:lastModifiedBy>piotrk</cp:lastModifiedBy>
  <cp:lastPrinted>2008-07-11T10:59:00Z</cp:lastPrinted>
  <dcterms:modified xsi:type="dcterms:W3CDTF">2008-08-28T12:47:00Z</dcterms:modified>
  <cp:revision>2</cp:revision>
  <dc:subject/>
  <dc:title/>
</cp:coreProperties>
</file>